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10 de diciembre de 2009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comunicación del Señor Presidente de este Honorable Concejo Deliberante, Doctor Gabriel Darío Petruccelli, de acuerdo con constancias a fojas 1 del expediente Nº 435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Desígnase como Secretaria de Presidencia del Honorable Concejo Deli –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berante, a partir del día de la fecha, a la Abogada Erica Luján Gaitero, DNI Nº 28.065.719, domiciliada en calle 24 Nº 1588.--------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ese la Abogada Erica Luján Gaitero, a partir de la fecha, en su función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 Secretaria del Bloque de Concejales de la Unión PRO, de acuerdo a designación efectuada mediante Decreto Nº 69/07.-------------------------------------------------</w:t>
      </w: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rPr/>
      </w:pPr>
      <w:r>
        <w:rPr/>
        <w:t>DECRETO Nº 93/0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9:00Z</dcterms:created>
  <dc:creator>Usuario</dc:creator>
  <dc:description/>
  <dc:language>en-US</dc:language>
  <cp:lastModifiedBy>WinuE</cp:lastModifiedBy>
  <cp:lastPrinted>2009-12-11T19:34:00Z</cp:lastPrinted>
  <dcterms:modified xsi:type="dcterms:W3CDTF">2009-12-17T09:29:00Z</dcterms:modified>
  <cp:revision>2</cp:revision>
  <dc:subject/>
  <dc:title> </dc:title>
</cp:coreProperties>
</file>